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9/ОАЭ-ДГТ/19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135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о передаче неисключительных прав на программное обеспечение «Техэкспер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справочно-информационных систем программного обеспечения «Техэксперт», по которым осуществляется передача  неисключительных прав приведён в Таблице № 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960 660</w:t>
            </w:r>
            <w:r>
              <w:rPr>
                <w:rFonts w:eastAsia="Times New Roman"/>
                <w:b/>
              </w:rPr>
              <w:t xml:space="preserve"> (девятьсот шестьдесят тысяч шестьсот шестьдесят) руб. 00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ередачи права программного обеспечения с первого по шестой пункт таблицы № 1 технического задания аукционной документации не позднее 01.04.2020 г. Срок использования  программного обеспечения с 01.04.2020 г. по 31.03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ередачи права программного обеспечения с седьмого по девятый пункт таблицы № 1 технического задания аукционной документации не позднее 01.01.2020 г. Срок использования  программного обеспечения с 01.01.2020 г. по 31.03.2021 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5» ноября 2019 года</w:t>
            </w:r>
            <w:r>
              <w:rPr/>
              <w:t xml:space="preserve"> до окончания срока подачи аукционных заявок –  10 часов 00 минут местного времени (03 часов 00 минут московского времени)  «16</w:t>
            </w:r>
            <w:r>
              <w:rPr>
                <w:bCs/>
              </w:rPr>
              <w:t>»  декабр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5» нояб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5» нояб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«16»  декабр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16»  декабр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9»  декабр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6» декаб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11-01T12:08:00Z</cp:lastPrinted>
  <dcterms:modified xsi:type="dcterms:W3CDTF">2019-11-25T05:25:00Z</dcterms:modified>
  <cp:revision>82</cp:revision>
  <dc:subject/>
  <dc:title/>
</cp:coreProperties>
</file>